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1.03.2011                     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анкционирования денежных обязательств по </w:t>
      </w:r>
    </w:p>
    <w:p>
      <w:pPr>
        <w:pStyle w:val="Style14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м и источникам финансирования дефицита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>1. Отменить постановление Администрации Новокусковского сельского поселения от 14.02.2011г. №36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рядка санкционирования оплаты денежных обязательств по расходам и источникам финансирования дефицита местного бюджета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санкционирования оплаты денежных обязательств по расходам и источникам финансирования дефицита местного бюджета согласно прилож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ведущего специалиста по экономике и финансам администрации сельского поселения Тясто Т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А.В.Реп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8"/>
        </w:rPr>
      </w:pPr>
      <w:r>
        <w:rPr>
          <w:rFonts w:cs="Times New Roman"/>
          <w:i w:val="false"/>
          <w:iCs w:val="false"/>
          <w:sz w:val="24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Style14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3.2011г. № 46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ционирования оплаты денежных обязательств по расходам и источникам финансирования дефицита местного бюдж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анкционирования оплаты денежных обязательств по расходам и источникам финансирования дефицита местного бюджета (далее – Порядок) устанавливает порядок санкционирования оплаты денежных обязательств по расходам и источникам финансирования дефицита местного бюдж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ны «заявка (реестр заявок), иной расчетный документ», используемые в настоящем Порядке, следует понимать в значении, установленном Положением о порядке открытия и ведения лицевых счетов Администрацией Новокуск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мины «бюджетополучатели, администраторы источников», используемые в настоящем Порядке, следует понимать в значении, установленном Порядком исполнения бюджета муниципального образования «Новокусковское сельское поселение» по расходам и источникам финансирования дефицита бюдж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осуществления санкционирования оплаты денежных обязательств Администрацией Новокусковского сельского поселения заключено </w:t>
      </w:r>
      <w:r>
        <w:rPr>
          <w:rFonts w:cs="Times New Roman" w:ascii="Times New Roman" w:hAnsi="Times New Roman"/>
          <w:sz w:val="24"/>
          <w:szCs w:val="26"/>
        </w:rPr>
        <w:t xml:space="preserve">Соглашение с Управлением финансов «Об </w:t>
      </w:r>
      <w:r>
        <w:rPr>
          <w:rFonts w:cs="Times New Roman" w:ascii="Times New Roman" w:hAnsi="Times New Roman"/>
          <w:sz w:val="24"/>
          <w:szCs w:val="24"/>
        </w:rPr>
        <w:t>осуществлении финансового контроля за операциями с бюджетными средствами»</w:t>
      </w:r>
      <w:r>
        <w:rPr>
          <w:rFonts w:cs="Times New Roman" w:ascii="Times New Roman" w:hAnsi="Times New Roman"/>
          <w:sz w:val="24"/>
          <w:szCs w:val="26"/>
        </w:rPr>
        <w:t xml:space="preserve"> На основании данно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бюджетополучателями (администраторами источников) одновременно с заявкой (иным расчетным документом) предоставляют в Управление финансов документы, подтверждающие денежные обязательства. Указанные документы определенны Положением о порядке открытия и ведения лицевых счетов в Администрации Новокуск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ами, подтверждающими денежные обязательства,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онтракты и иные договоры с физическими и юридическими лицами, индивидуальными предпринимателями, заключенные в любой предусмотренной для совершения сделок форме, если законом для договоров данного вида не установлена определенная форм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муниципальными контрактами (договорами) или соглашениями подтверждающие возникновение Администрацией Новокусковского сельского поселения денежных обязатель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возникновение денежных обязательств, предусмотренные законодательством, правовыми актами органов местного самоуправ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(постановления) Главы администрации Новокусковского сельского  посе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Совета Новокусковского сельского посе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е документы, предусмотренные законодательством об исполнительном производств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документов, подтверждающих денежные обязательства, не требуе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наличных денежных средст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обязательных платежей в бюджетную систему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санкционировании оплаты денежных обязательств по расходам и по выплатам по источникам финансирования дефицита бюджета осуществляется проверка поступивших заявок (иных расчетных документов) по следующим направления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казанных в заявке (ином расчетном документе) кодов классификации операций сектора государственного управления (далее - КОСГУ), текстовому назначению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реквизитов, указанных в заявке (ином расчетном документе), и необходимых для формирования платежных поруч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дписей и оттиска печати на заявке (ином расчетном документе), в том числе на реестрах заявок, образцам в карточке образцов подписей и оттиска печати, представленных бюджетополучателем (администратором источников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оженных к заявке (иному расчетному документу) документов, подтверждающих денежные обязательства бюджетополучателя (администратора источников), за исключением случаев установленных п. 6. настоящего Поряд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положительном результате проверки в соответствии с требованиями, установленными настоящим Порядком, уполномоченные работники администрации Новокусковского сельского поселения отправляют  заявки (иные расчетные документы), в реестр заявок (иных расчетных документов) на бумажном носителе, сформированный с использованием автоматизированной системы, (далее - реестр заявок (иных расчетных документов) автоматизированной системы). В реестре заявок (иных расчетных документов) автоматизированной системы работником Администрации Новокусковского сельского поселения  проставляется электронная подпись, которая подтверждает санкционирование оплаты денежных обязательств бюджетополучателя (администратора источников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Электронные заявки, составленные непосредственно работником Администрации Новокусковского сельского поселения  уполномоченным осуществлять санкционирование денежных обязательств, на бумажных носителях не воспроизводятся, а сразу включаются в реестр заявок автоматизированной системы. В указанном реестре работником Администрации проставляется личная электронная подпись, которая подтверждает санкционирование оплаты денеж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9:00Z</dcterms:created>
  <dc:creator>Customer</dc:creator>
  <dc:description/>
  <cp:keywords/>
  <dc:language>en-US</dc:language>
  <cp:lastModifiedBy>Customer</cp:lastModifiedBy>
  <cp:lastPrinted>2011-04-01T12:44:00Z</cp:lastPrinted>
  <dcterms:modified xsi:type="dcterms:W3CDTF">2011-04-01T05:46:00Z</dcterms:modified>
  <cp:revision>16</cp:revision>
  <dc:subject/>
  <dc:title>УПРАВЛЕНИЕ ФИНАНСОВ</dc:title>
</cp:coreProperties>
</file>